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9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FOR RENOVATIONS TO MEMORIAL AUDITORIUM TO EASTMAN CONSTRUCTION COMPANY IN AN AMOUNT NOT TO EXCEED OF ONE HUNDRED THIRTY THOUSAND DOLLARS ($13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for renovations to Memorial Auditorium to Eastman Construction Company for an amount not to exceed $13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22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9:00Z</dcterms:created>
  <dc:creator>manis</dc:creator>
  <dc:description/>
  <dc:language>en-US</dc:language>
  <cp:lastModifiedBy>manis</cp:lastModifiedBy>
  <cp:lastPrinted>2003-04-10T09:56:00Z</cp:lastPrinted>
  <dcterms:modified xsi:type="dcterms:W3CDTF">2003-04-30T13:19:00Z</dcterms:modified>
  <cp:revision>2</cp:revision>
  <dc:subject/>
  <dc:title/>
</cp:coreProperties>
</file>